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« ЦРР – д/сада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бдрахимова Г.М.</w:t>
      </w:r>
    </w:p>
    <w:p>
      <w:pPr>
        <w:pStyle w:val="Normal"/>
        <w:rPr/>
      </w:pPr>
      <w:r>
        <w:rPr>
          <w:sz w:val="28"/>
          <w:szCs w:val="28"/>
        </w:rPr>
        <w:t>« ___» ________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танцевально-ритмической гимнасти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рация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О.В. Барбашина 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е время в дошкольных учреждениях все чаще стали применять нетрадиционные средства физического воспитания детей: упражнения ритмической гимнастики, игрового стретчинга, танцев и другие. Наиболее популярной является ритмическая гимнастика, истоки которой берут свое начало в глубокой древности – античной Греции и Древней Индии. Уже тогда ценились оба ее компонента – гимнастика и ритмический тане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много ритмопластических направлений, и одно из наиболее доступных, эффективных и эмоциональных - это танцевально – ритмическая гимнастика. Доступность этого вида основывается на простых общеразвивающих упражнениях. Эффективность – в ее разностороннем воздействии на опорно – двигательный аппарат, сердечно – сосудистую, дыхательную и нервную системы человека.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 упражнений танцевально-ритмической гимнастики довольно широки и под умелым руководством педагога могут быть использованы в дошкольных учреждениях. В этой связи актуальным становится организация в ДОУ кружка танцевально – игровой гимнастики «Грация» с использованием нетрадиционных эффективных разнообразных форм, средств и методов физического, эстетического и музыкального воспита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ой целью кружка танцевально-игровой гимнастики «Грация»  </w:t>
      </w:r>
      <w:r>
        <w:rPr>
          <w:sz w:val="28"/>
          <w:szCs w:val="28"/>
        </w:rPr>
        <w:t>является содействие всестороннему развитию личности дошкольника средствами танцевально-игровой гимнастики. Обучение в кружке «Грация» создае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целей программы предусматривается решение следующих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 xml:space="preserve"> для детей 5-7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репление здоровь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пособствовать оптимизации роста и развития опорно-двигательного аппара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профилактики плоскостоп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овершенствование психомоторных способностей дошкольн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ечную силу, гибкость, выносливость, проприоцептивную чувствительность, скоростно-силовые и координационные способ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выразительности, пластичности, грациозности и изящества танцевальных движений и танце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учную умелость и мелкую мотори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творческих и созидательных способностей занимающихс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ление, воображение, находчивость и познавательную активность, расширять кругозор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го выражения движений под музыку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я эмоционального выражения, раскрепощенности и творчества в движения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идерство, инициативу, чувство товарищества, взаимопомощи и трудолюб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кружка танцевально - игровой гимнастики «Грация» опирается на оздоровительно – развивающую программу «СА-ФИ-Дансе», которая направлена на всестороннее, гармоничное развитие детей дошкольного возра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обучения является игровой метод проведения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Грация» представлена следующими разделами: игроритмика, игрогимнастика, игротанец. Нетрадиционные виды упражнений представлены: игропластикой, пальчиковой гимнастикой, игровым самомассажем, музыкально-подвижными играми. Раздел креативной гимнастики включает: музыкально-творческие игры и специальные творческие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разделов программы  по годам обучения учитывались основные принципы дидактики, возрастные особенности каждой группы, физические возможности и психологические особенности детей 5-7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танцевально-игровой гимнастики «Грация» рассчитана на два года (старший дошкольный возраст с 5 до 7 л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ение программы начинается с несложных движений и заданий на первом году обучения. Затем расширяется, совершенствуется и обогащается в следующем году. Содержание программы кружка «Грация» представлено поурочным планированием учебного материала. </w:t>
      </w:r>
      <w:r>
        <w:rPr>
          <w:b/>
          <w:i/>
          <w:sz w:val="28"/>
          <w:szCs w:val="28"/>
        </w:rPr>
        <w:t>В большинстве своем каждый урок рассчитан на два занятия.</w:t>
      </w:r>
      <w:r>
        <w:rPr>
          <w:sz w:val="28"/>
          <w:szCs w:val="28"/>
        </w:rPr>
        <w:t xml:space="preserve">  Каждое занятие составляется по определенному плану и состоит из трех частей: подготовительной, основной и заключительной. Каждый урок – это единое целое, где все элементы тесно взаимосвязаны друг с другом. Нагрузка в течение урока распределяется равномерно во всех упражн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 танцевально-игровой гимнастике проводятся 2 раза в неделю по 30 минут, из расчета 34 часа в год ( 68 часов полный курс программы, рассчитанной на два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нцевально – игровой гимнастике (ч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01"/>
        <w:gridCol w:w="1843"/>
        <w:gridCol w:w="1652"/>
      </w:tblGrid>
      <w:tr>
        <w:trPr>
          <w:trHeight w:val="24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ритми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анц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итмическ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пласти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нятий</w:t>
            </w:r>
          </w:p>
        </w:tc>
      </w:tr>
      <w:tr>
        <w:trPr>
          <w:trHeight w:val="4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нятий</w:t>
            </w:r>
          </w:p>
        </w:tc>
      </w:tr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самомассаж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нятий</w:t>
            </w:r>
          </w:p>
        </w:tc>
      </w:tr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ая гимнасти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нятий</w:t>
            </w:r>
          </w:p>
        </w:tc>
      </w:tr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работы с детьми, педагог уделяет внимание работе с родителями, чья помощь очень необходима. Родители могут принимать участие в изготовлении костюмов, помочь в организации совместных мероприятий, принять участие в турнирах. Задача педагога пробудить у родителей интерес к любимому делу своего ребенка и постоянно его укрепл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аботы кружка «Грация» являются  участия детей  в соревнованиях, концертах и массовых мероприятиях ДОУ (развлечения, праздники, отчетные выступления перед родител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ИГРОРИТМИКА. Специальные упражнения для согласования движений с музыкой. </w:t>
      </w:r>
      <w:r>
        <w:rPr>
          <w:sz w:val="28"/>
          <w:szCs w:val="28"/>
        </w:rPr>
        <w:t>Ходьба на каждый счет и через счет. Хлопки и удары ногой на сильные и слабые доли такта. Сочетание ходьбы на каждый счет с хлопками через счет и наоб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ходьбы, бега, движение туловищем в праздничном тем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ОГИМНАСТИ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 Строевые упражнения. </w:t>
      </w:r>
      <w:r>
        <w:rPr>
          <w:sz w:val="28"/>
          <w:szCs w:val="28"/>
        </w:rPr>
        <w:t>Построение в шеренгу и колонну по сигналу. Повороты по распоряжению. Строевые приёмы в образно-двигательных действиях. Перестро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2 Общеразвивающие упражне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пражнения без предмета</w:t>
      </w:r>
      <w:r>
        <w:rPr>
          <w:sz w:val="28"/>
          <w:szCs w:val="28"/>
        </w:rPr>
        <w:t>. Комбинированные упражнения в стойках. Присед. Различные движения ногами. Прыжки на двух ног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пражнения с предметом</w:t>
      </w:r>
      <w:r>
        <w:rPr>
          <w:sz w:val="28"/>
          <w:szCs w:val="28"/>
        </w:rPr>
        <w:t>. Основные положения и движения в упражнениях с лентой (элементы классификационных групп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 Упражнения на расслабления мышц, дыхательные и на укрепление осанки</w:t>
      </w:r>
      <w:r>
        <w:rPr>
          <w:sz w:val="28"/>
          <w:szCs w:val="28"/>
        </w:rPr>
        <w:t xml:space="preserve">. Посегментное расслабление рук на различные количества счетов. Расслабление рук, шеи, туловища в положении сидя. Дыхательные упражнения. Упражнения на осанку в се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 Акробатические упражнения</w:t>
      </w:r>
      <w:r>
        <w:rPr>
          <w:sz w:val="28"/>
          <w:szCs w:val="28"/>
        </w:rPr>
        <w:t>. Группировки в приседе и седе на пятках. Перекаты вправо влево из группировки в седе на пятках с опорой на предплечье. Комбинации акробатических упражнений в образно-двигательных действ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ТАН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 Хореографические упражнения</w:t>
      </w:r>
      <w:r>
        <w:rPr>
          <w:sz w:val="28"/>
          <w:szCs w:val="28"/>
        </w:rPr>
        <w:t>. Поклон для мальчиков. Реверанс для девочек. Танцевальные позиции рук: на поясе и перед грудью. Полуприседы и подъемы на носки, стоя боком к опоре. Выставление ноги вперед и в стороны, назад на носок, поднимание ноги, стоя боком к опоре. Соединение изученных упражнений законченную композицию у опо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 Танцевальные шаги</w:t>
      </w:r>
      <w:r>
        <w:rPr>
          <w:sz w:val="28"/>
          <w:szCs w:val="28"/>
        </w:rPr>
        <w:t>. Шаг галопа вперед и в стороны. Шаг польки. Шаг с подскоком. Шаг с притопом. Русский попеременный шаг. Русский шаг – припадание. Комбинации шаг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ические и бальные танцы </w:t>
      </w:r>
      <w:r>
        <w:rPr>
          <w:sz w:val="28"/>
          <w:szCs w:val="28"/>
        </w:rPr>
        <w:t>«Макарена», «Полька», «Русский хоровод», «Конькобежцы», «Травушка-муравушка», «Модный рок», «Давай танцуй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ТАНЦЕВАЛЬНО – РИТМИЧЕСКАЯ ГИМНАС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композиции и комплексы упражнений «Зарядка», «Всадник», «Ванечка-пастух», «Четыре таракана и сверчок», «Облака» (упражнения с ленточками), «Черный кот», «Бег по круг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ИГРОПЛАСТИКА. </w:t>
      </w:r>
      <w:r>
        <w:rPr>
          <w:sz w:val="28"/>
          <w:szCs w:val="28"/>
        </w:rPr>
        <w:t>Специальные упражнения для развития силы и гибкости в образных и игровых двигательных действиях и заданиях. Комплексы упражн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ПАЛЬЧИКОВАЯ ГИМНАСТИКА.</w:t>
      </w:r>
      <w:r>
        <w:rPr>
          <w:sz w:val="28"/>
          <w:szCs w:val="28"/>
        </w:rPr>
        <w:t xml:space="preserve"> Общеразвивающие упражнения и игры пальчиками в двигательных и образных действиях, со стихами и речитати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ИГРОВОЙ САМОМАССАЖ. </w:t>
      </w:r>
      <w:r>
        <w:rPr>
          <w:sz w:val="28"/>
          <w:szCs w:val="28"/>
        </w:rPr>
        <w:t>Поглаживание и растирание отдельных частей тела в образно-игров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МУЗЫКАЛЬНО – ПОДВИЖНЫЕ ИГРЫ.</w:t>
      </w:r>
      <w:r>
        <w:rPr>
          <w:sz w:val="28"/>
          <w:szCs w:val="28"/>
        </w:rPr>
        <w:t xml:space="preserve"> «К своим флажками», «Гулливер и лилипуты», «Волк во рву», «Искатели клада», «Путешествие на северный полюс», «Приходи, сказка», «Маугли», «Пограничн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на определение динамики и характера музыкального произ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РЕАТИВНАЯ ГИМНАСТИКА. </w:t>
      </w:r>
      <w:r>
        <w:rPr>
          <w:sz w:val="28"/>
          <w:szCs w:val="28"/>
        </w:rPr>
        <w:t xml:space="preserve">Музыкально-творческие игры «Бег по кругу». Специальные задания «Танцевальный вечер».    </w:t>
      </w:r>
      <w:r>
        <w:rPr>
          <w:b/>
          <w:sz w:val="28"/>
          <w:szCs w:val="28"/>
        </w:rPr>
        <w:t xml:space="preserve">        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портивное оборудование: мячи, обручи, разного диаметра, гимнастические лены и палки, скакалки разной длины, гантели, мягкие модули, тренажеры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комплексов упражнений общеразвивающего воздействия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комплексов специального воздействия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тека (МР3 диски) для музыкального сопровождения</w:t>
      </w:r>
    </w:p>
    <w:p>
      <w:pPr>
        <w:pStyle w:val="Normal"/>
        <w:shd w:fill="FFFFFF" w:val="clear"/>
        <w:ind w:left="57" w:right="181" w:firstLine="346"/>
        <w:rPr>
          <w:rFonts w:ascii="Times New Roman" w:hAnsi="Times New Roman" w:cs="Times New Roman"/>
          <w:b/>
          <w:b/>
          <w:spacing w:val="5"/>
          <w:sz w:val="36"/>
          <w:szCs w:val="36"/>
        </w:rPr>
      </w:pPr>
      <w:r>
        <w:rPr>
          <w:rFonts w:cs="Times New Roman"/>
          <w:b/>
          <w:spacing w:val="5"/>
          <w:sz w:val="36"/>
          <w:szCs w:val="36"/>
        </w:rPr>
      </w:r>
    </w:p>
    <w:p>
      <w:pPr>
        <w:pStyle w:val="Normal"/>
        <w:shd w:fill="FFFFFF" w:val="clear"/>
        <w:ind w:left="360" w:right="181" w:hanging="0"/>
        <w:jc w:val="center"/>
        <w:rPr/>
      </w:pPr>
      <w:r>
        <w:rPr>
          <w:b/>
          <w:spacing w:val="5"/>
          <w:sz w:val="28"/>
          <w:szCs w:val="28"/>
        </w:rPr>
        <w:t>Планируемые результаты освоения программы дополнительного образования «Грация»</w:t>
      </w:r>
    </w:p>
    <w:p>
      <w:pPr>
        <w:pStyle w:val="Normal"/>
        <w:shd w:fill="FFFFFF" w:val="clear"/>
        <w:ind w:left="720" w:right="181" w:hanging="0"/>
        <w:jc w:val="center"/>
        <w:rPr>
          <w:b/>
          <w:b/>
          <w:i/>
          <w:i/>
          <w:spacing w:val="5"/>
          <w:sz w:val="28"/>
          <w:szCs w:val="28"/>
          <w:u w:val="single"/>
        </w:rPr>
      </w:pPr>
      <w:r>
        <w:rPr>
          <w:b/>
          <w:i/>
          <w:spacing w:val="5"/>
          <w:sz w:val="28"/>
          <w:szCs w:val="28"/>
          <w:u w:val="single"/>
          <w:lang w:val="en-US"/>
        </w:rPr>
        <w:t>I</w:t>
      </w:r>
      <w:r>
        <w:rPr>
          <w:b/>
          <w:i/>
          <w:spacing w:val="5"/>
          <w:sz w:val="28"/>
          <w:szCs w:val="28"/>
          <w:u w:val="single"/>
        </w:rPr>
        <w:t xml:space="preserve"> год обучения</w:t>
      </w:r>
    </w:p>
    <w:p>
      <w:pPr>
        <w:pStyle w:val="Normal"/>
        <w:shd w:fill="FFFFFF" w:val="clear"/>
        <w:ind w:right="181" w:hanging="0"/>
        <w:jc w:val="both"/>
        <w:rPr/>
      </w:pPr>
      <w:r>
        <w:rPr>
          <w:spacing w:val="5"/>
          <w:sz w:val="28"/>
          <w:szCs w:val="28"/>
        </w:rPr>
        <w:t xml:space="preserve">На конец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года обучения воспитанник уме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right="181" w:hanging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ходить ритмично под музыку с выполнением различных зад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right="181" w:hanging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несложные связки ОРУ под музыку без предметов и с предметами (гимнастические палки, ленты, обручи, мячи, скакал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right="181" w:hanging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бегать и прыгать под музыку, выполняя движения по кругу, змейкой, в колонне по д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right="181" w:hanging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танцевальные шаги (шаг на носках, боковой приставной шаг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right="181" w:hanging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с помощью инструктора элементарные упражнения игрового стретчинга, суставной гимнастики, приемов самомассажа (поглаживание и разминание).</w:t>
      </w:r>
    </w:p>
    <w:p>
      <w:pPr>
        <w:pStyle w:val="Style17"/>
        <w:numPr>
          <w:ilvl w:val="0"/>
          <w:numId w:val="6"/>
        </w:numPr>
        <w:shd w:fill="FFFFFF" w:val="clear"/>
        <w:ind w:left="851" w:right="181" w:hanging="567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владеть элементарными приемами выполнения упражнений художественной гимнастики (с лентой, скакалкой, мячом, обруче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right="181" w:hanging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ладеть техникой самомассажа (поглаживание, разминание, постукиван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851" w:right="181" w:hanging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итмично двигаться в соответствии с темпом музыки, осознанно владеть своим телом, держать осанку.</w:t>
      </w:r>
    </w:p>
    <w:p>
      <w:pPr>
        <w:pStyle w:val="Normal"/>
        <w:shd w:fill="FFFFFF" w:val="clear"/>
        <w:ind w:left="1080" w:right="181" w:hanging="0"/>
        <w:jc w:val="center"/>
        <w:rPr>
          <w:b/>
          <w:b/>
          <w:i/>
          <w:i/>
          <w:spacing w:val="5"/>
          <w:sz w:val="28"/>
          <w:szCs w:val="28"/>
          <w:u w:val="single"/>
        </w:rPr>
      </w:pPr>
      <w:r>
        <w:rPr>
          <w:b/>
          <w:i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ind w:left="1080" w:right="181" w:hanging="0"/>
        <w:jc w:val="center"/>
        <w:rPr/>
      </w:pPr>
      <w:r>
        <w:rPr>
          <w:b/>
          <w:i/>
          <w:spacing w:val="5"/>
          <w:sz w:val="28"/>
          <w:szCs w:val="28"/>
          <w:u w:val="single"/>
          <w:lang w:val="en-US"/>
        </w:rPr>
        <w:t>I</w:t>
      </w:r>
      <w:r>
        <w:rPr>
          <w:b/>
          <w:i/>
          <w:spacing w:val="5"/>
          <w:sz w:val="28"/>
          <w:szCs w:val="28"/>
          <w:u w:val="single"/>
        </w:rPr>
        <w:t>I год обучения</w:t>
      </w:r>
    </w:p>
    <w:p>
      <w:pPr>
        <w:pStyle w:val="Normal"/>
        <w:shd w:fill="FFFFFF" w:val="clear"/>
        <w:ind w:left="1080" w:right="18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конце I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года обучения  воспитанник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комплексы упражнений танцевально- ритмической гимнастики, выполнять движения в разном ритмическом тем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ладеть элементарными приемами выполнения упражнений художественной гимнастики (с лентой, скакалкой, мячом, обруче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/>
      </w:pPr>
      <w:r>
        <w:rPr>
          <w:spacing w:val="5"/>
          <w:sz w:val="28"/>
          <w:szCs w:val="28"/>
        </w:rPr>
        <w:t>самостоятельно выполнять под музыку комплексы акробатических упражнений, разученных ране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спользовать различные приемы  самомассажа, соблюдая их последова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различные виды пальчиковой гимнас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итмично двигаться в соответствии с темпом музыки, осознанно владеть своим телом, держать осан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ладеть техникой самомассажа (поглаживание, разминание, постукивани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итмично двигаться в соответствии с темпом музыки, осознанно владеть своим телом, держать осан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танцевальные шаги (шаг на носках, шаг с притопом на месте, переменный шаг, боковое препадани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ыполнять танцевальные движения (веселые ножки, топотушки, выбрасывание  прямых ног вперед, поворот вокруг себя, кружение)</w:t>
      </w:r>
    </w:p>
    <w:p>
      <w:pPr>
        <w:pStyle w:val="Normal"/>
        <w:shd w:fill="FFFFFF" w:val="clear"/>
        <w:ind w:right="18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Уроки 1 -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евые упражн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ля закрепления строевых действий и прием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льный танец «Конькобежцы». Музыка любой пол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станц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Укрепи живот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Укрепи спин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Отд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зыкаль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пределение характера музыкального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3-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а. Комбинированные упражнения в стой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инированные упражнения в седах и положении ле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д «по-турец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жки на двух ног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робатические упражн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ход из седа в упор стоя на колен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зыкально-подвижная игра «Пятнаш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ал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ьны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ькобежц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а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5-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ьный танец «Конькобежц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Волк во рв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Заряд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льный тан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ькобежц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лк во рв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ый урок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северный полюс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Закрепить выполнение танца «Конькобежцы». Способствовать развитию ловкости, быстроты и ориентировки в пространстве. Содействовать развитию внимания и равнове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9-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Полька» (музыка «Йоксу-поль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лк во рв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Заряд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11-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руппа, смирно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Поль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Заряд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13-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руппа, смирно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В ритме польки» (музыка любой поль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цевально-ритмическая гимнастика «Вса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руппа, смирно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е танцы «В ритме польки», «Модный ро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цевально-ритмическая гимнастика «Вса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ый урок 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гранични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Совершенствовать выполнение комплекса упражнений танцевально-ритмической гимнастики «Зарядка». Закрепить выполнение построения в шеренгу по сигналу. Содействовать развитию внимания, ловкости и ориентировки в пространстве. Воспитывать ответственность при выполнении коллектив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17-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Модный ро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цевально-ритмическая гимнастика «Зарядка», «Вса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пределение характера музыкального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19-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ятнаш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Модный р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Ванечка-пасту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21-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ятнаш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ьный танец «Падеграс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Ванечка-пасту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ьный танец «Падеграс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ятнашки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Заряд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ый Урок 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портландию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. Ознакомить ребят с Олимпийскими играми. Закрепить выполнение танцев «Падеграс» и «Модный рок». Способствовать развитию ловкости, быстроты, ориентировки в простран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25-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Волк во рв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ьный танец «Падегра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тыре таракана и сверч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27-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Группа, смирно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Макаре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тыре таракана и сверч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2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для закрепления строев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Макаре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тыре таракана и сверчок», «Зарядка», «Всадник», «Ванечка-пасту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само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ый урок 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угл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Ознакомить детей с героями книги Р, Киплинга «Маугли». Совершенствовать выполнение разученных танцевальных композиций. Содействовать развитию ритмичности, музыкальности. Способствовать развитию силы, ловкости, гиб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31-3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предм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Русский хоровод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33-3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Пятна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предм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Обла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Русский хоровод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35-3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Пятна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предм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Обла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Травушка-мурав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3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Травушка-мурав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тыре таракана и сверчок», «Зарядка», «Ванечка-пастух», «Обла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о-подвижная игра «Пятнаш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44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южетный урок 38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ик-семицвети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Закрепить выполнение упражнений танцевально-ритмической гимнастики «Всадник» и «Облака».Повторить ранее изученные игры и танцевальные упражнения. Способствовать развитию творческих способностей и фантазии детей. Воспитывать доброе отношение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39-4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на определение характера музыкального произве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К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само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и 41-4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на определение динамики музыкального произве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Давай танцу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Бег по круг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самомасс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4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на определение характера музыкального произведения «Мальчики пляшут, девочки танцую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тыре таракана и сверчок», «Зарядка», «Облака», «Бег по кругу», «Вса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само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ый урок 4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катели клад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Добиться правильного выполнения бега с высоким подниманием бедра и захлестыванием голени в упражнении танцевально-ритмической гимнастики «Бег по кругу». Развивать у детей музыкальный слух, умение различать громкое и тихое звучание музыкального произведения. Содействовать укреплению мышц глазного яблока и профилактике близорукости. Воспитывать целеустремленность, взаимовыручку, смел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45-4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для закрепления навыка построения в шеренгу, колонну и кру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Современ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тыре таракана и сверчок», «Зарядка», «Всадник», «Ванечка-пастух», «Бег по кругу», «Обла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47-4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К своим флажкам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чески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Современ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49-5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К своим флажкам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Приходи, сказ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Современ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еативная гимнасти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51-5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К своим флажк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Артековская поль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Приходи, сказ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ативная гимн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5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К своим флажк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Артековская поль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Приходи, сказ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ый урок 5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луб веселых человечк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Совершенствовать занимающихся в выполнении изученных танцевальных композиций. Развивать творчество, самостоятельность. Содействовать развитию силы мышц брюшного пресса. Развивать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55-5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для закрепления навыка построения в шеренгу, колонну и кру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Русский хоров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рный к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самомасса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57-5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Гулливер и лилипу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ые ша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е танцы «Русский хоровод» и «Макаре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рный к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59-6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ритм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Гулливер и лилипу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ьный танец «Падегра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Давай танцу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«Черный к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пл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61-6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Музыкальные змей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. Повторение всех гимнастик пройденных ране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роки 63-6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Музыкальные змей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 гимнастик пройденных ра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самомасса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ативная гимн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 гимнастик пройденных ра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подвижная игра «Музыкальные змей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самомасса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ый урок 6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ходи, сказк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овторить изученный материал по танцевально-ритмической гимнастике. Содействовать развитию ритмичности, музыкальности и выразительности движений. Способствовать развитию внимания и ориентировки в пространств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ьный танец «Падеграс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мический танец «Давай танцу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мышц, дыхательные и на укрепление осан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6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реативная гимнастика. Специальные задания «Танцевальный вечер». Конкур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достижения детьми планируемых результатов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2"/>
        <w:gridCol w:w="2268"/>
        <w:gridCol w:w="1843"/>
        <w:gridCol w:w="1985"/>
        <w:gridCol w:w="2268"/>
        <w:gridCol w:w="2126"/>
        <w:gridCol w:w="2126"/>
      </w:tblGrid>
      <w:tr>
        <w:trPr>
          <w:trHeight w:val="22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hd w:fill="FFFFFF" w:val="clear"/>
              <w:spacing w:lineRule="exact" w:line="226"/>
              <w:ind w:right="149" w:firstLine="29"/>
              <w:rPr>
                <w:b/>
                <w:b/>
              </w:rPr>
            </w:pPr>
            <w:r>
              <w:rPr>
                <w:b/>
              </w:rPr>
              <w:t>/ 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Ритмич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основных вид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гимнастическ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упраж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Сформиро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ван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связок ОРУ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под му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Влад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нетрадиционными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видами упражнени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(игрово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самомассаж,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альчиковая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гимнасти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ность навык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сустав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гимнастик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стретчи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2" w:hanging="0"/>
              <w:rPr>
                <w:b/>
                <w:b/>
              </w:rPr>
            </w:pPr>
            <w:r>
              <w:rPr>
                <w:b/>
              </w:rPr>
              <w:t>Выразительность и ритмич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движений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разнообразны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характеро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-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ность навык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креативного</w:t>
            </w:r>
          </w:p>
          <w:p>
            <w:pPr>
              <w:pStyle w:val="Normal"/>
              <w:shd w:fill="FFFFFF" w:val="clear"/>
              <w:spacing w:lineRule="exact" w:line="250"/>
              <w:ind w:left="29" w:right="216" w:hanging="0"/>
              <w:rPr>
                <w:b/>
                <w:b/>
              </w:rPr>
            </w:pPr>
            <w:r>
              <w:rPr>
                <w:b/>
              </w:rPr>
              <w:t>подхода в самостоятель</w:t>
              <w:softHyphen/>
              <w:t>ной двигательной деятельности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ься 2 раза в год (декабрь, май). В процесса наблюдения за деятельностью детей делается вывод  о  соответствии  одному  из  уровней  достижения  планируемых  результатов  (показателей)   формирования интегративного качества: высокому, среднему, низкому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</w:rPr>
        <w:t>- выполняет самостоятельно при минимальном контроле (помощи) взрослого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sz w:val="28"/>
          <w:szCs w:val="28"/>
        </w:rPr>
        <w:t xml:space="preserve">- выполняет самостоятельно, при напоминании взросл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зкий </w:t>
      </w:r>
      <w:r>
        <w:rPr>
          <w:rFonts w:cs="Times New Roman" w:ascii="Times New Roman" w:hAnsi="Times New Roman"/>
          <w:sz w:val="28"/>
          <w:szCs w:val="28"/>
        </w:rPr>
        <w:t>- выполняет отдельные движения (элементы) самостоятельно, основные - в совместной со взрослым деятельност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Анисимова Т.Г. ,Савинова Е.Б. Физическое развитие детей 5-7 лет.</w:t>
      </w:r>
    </w:p>
    <w:p>
      <w:pPr>
        <w:pStyle w:val="Normal"/>
        <w:shd w:fill="FFFFFF" w:val="clear"/>
        <w:spacing w:lineRule="exact" w:line="480" w:before="10" w:after="0"/>
        <w:ind w:left="10" w:firstLine="269"/>
        <w:rPr/>
      </w:pPr>
      <w:r>
        <w:rPr>
          <w:sz w:val="28"/>
          <w:szCs w:val="28"/>
        </w:rPr>
        <w:t xml:space="preserve">Волгоград, Учитель 2009 г. </w:t>
      </w:r>
      <w:r>
        <w:rPr>
          <w:spacing w:val="-1"/>
          <w:sz w:val="28"/>
          <w:szCs w:val="28"/>
        </w:rPr>
        <w:t>2.Безруких М.М. Здоровьеформирующее физическое развитие.   Двигательные</w:t>
      </w:r>
    </w:p>
    <w:p>
      <w:pPr>
        <w:pStyle w:val="Normal"/>
        <w:shd w:fill="FFFFFF" w:val="clear"/>
        <w:spacing w:lineRule="exact" w:line="480"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программы для детей 5-6 лет. СПб, ВЛАДОС, 2001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 w:before="5" w:after="0"/>
        <w:ind w:left="283" w:hanging="269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Голицина Н.С. Нетрадиционные занятия в детском саду. М., Скрипторий, </w:t>
      </w:r>
      <w:r>
        <w:rPr>
          <w:sz w:val="28"/>
          <w:szCs w:val="28"/>
        </w:rPr>
        <w:t>2004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/>
        <w:ind w:left="283" w:hanging="269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Зимонина В.Н. Воспитание ребенка-дошкольника. Росинка, расту здоровым. </w:t>
      </w:r>
      <w:r>
        <w:rPr>
          <w:sz w:val="28"/>
          <w:szCs w:val="28"/>
        </w:rPr>
        <w:t>М., Владос, 200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 w:before="5" w:after="0"/>
        <w:ind w:left="283" w:right="1613" w:hanging="269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Каштанова Г.В. .Мамаева Е.Г., Лечебная физкультура и массаж </w:t>
      </w:r>
      <w:r>
        <w:rPr>
          <w:sz w:val="28"/>
          <w:szCs w:val="28"/>
        </w:rPr>
        <w:t>М.,Аркти,2007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 w:before="5" w:after="0"/>
        <w:ind w:left="283" w:hanging="269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Моргунова О.Н. Физкультурно-оздоровительная работа в ДОУ. Воронеж. </w:t>
      </w:r>
      <w:r>
        <w:rPr>
          <w:sz w:val="28"/>
          <w:szCs w:val="28"/>
        </w:rPr>
        <w:t>ЧП Лакоценин СС 2007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 w:before="5" w:after="0"/>
        <w:ind w:left="1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тепаненкова Э.Я., Физическое воспитание в детском саду. М. синтез, 2008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80" w:before="5" w:after="0"/>
        <w:ind w:left="14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Утробина К.К. Занимательная физкультура в детском саду 5-7 лет. М.Гном</w:t>
      </w:r>
    </w:p>
    <w:p>
      <w:pPr>
        <w:pStyle w:val="Normal"/>
        <w:shd w:fill="FFFFFF" w:val="clear"/>
        <w:spacing w:lineRule="exact" w:line="480"/>
        <w:ind w:left="4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Д.,2003г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80" w:before="10" w:after="0"/>
        <w:ind w:left="14" w:hanging="0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Фирилёва Ж.Е., Сайкина Е.Г. Лечебно-профилактический танец «Фитнес -</w:t>
      </w:r>
    </w:p>
    <w:p>
      <w:pPr>
        <w:pStyle w:val="Normal"/>
        <w:shd w:fill="FFFFFF" w:val="clear"/>
        <w:spacing w:lineRule="exact" w:line="480" w:before="5" w:after="0"/>
        <w:ind w:left="442" w:hanging="0"/>
        <w:rPr>
          <w:sz w:val="28"/>
          <w:szCs w:val="28"/>
        </w:rPr>
      </w:pPr>
      <w:r>
        <w:rPr>
          <w:sz w:val="28"/>
          <w:szCs w:val="28"/>
        </w:rPr>
        <w:t>Дане», учебное пособие СПб, «Детство-пресс»2007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80" w:before="10" w:after="0"/>
        <w:ind w:left="442" w:right="538" w:hanging="384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рилёва Ж.Е., Сайкина Е.Г, «Са-Фи-Дансе», танцевально-игровая</w:t>
        <w:br/>
      </w:r>
      <w:r>
        <w:rPr>
          <w:sz w:val="28"/>
          <w:szCs w:val="28"/>
        </w:rPr>
        <w:t>гимнастика для детей. СПб, «Детство-пресс»2001г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граммы кружка танцевально – игровой гимнастики «Грация» для детей старшего возраста</w:t>
      </w:r>
    </w:p>
    <w:p>
      <w:pPr>
        <w:pStyle w:val="Normal"/>
        <w:tabs>
          <w:tab w:val="clear" w:pos="708"/>
          <w:tab w:val="left" w:pos="119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534035</wp:posOffset>
                </wp:positionV>
                <wp:extent cx="308673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РАДИЦИОННЫЕ ВИДЫ УПРАЖН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7pt;margin-top:-42.1pt;width:24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РАДИЦИОННЫЕ ВИДЫ УПРАЖН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1509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6.85pt" to="315pt,3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5099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6.85pt" to="432pt,3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pt" to="575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33508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63.85pt" to="575.95pt,2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8649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6.85pt" to="575.95pt,1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266509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9.85pt" to="575.95pt,2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3727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372640"/>
                          <a:chOff x="0" y="0"/>
                          <a:chExt cx="605736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1576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771800">
                            <a:off x="3998520" y="3088080"/>
                            <a:ext cx="1626840" cy="162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-ВАЛЬНО-ИГРОВАЯ ГИМНАС-ТИКА</w:t>
                              </w:r>
                            </w:p>
                          </w:txbxContent>
                        </wps:txbx>
                        <wps:bodyPr anchor="t" rot="16828200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6000" y="11998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О – РИТМИЧЕСКАЯ ГИМНАС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90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РИТ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434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4340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ТА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001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0010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858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772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686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86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4.45pt;width:476.95pt;height:328.6pt" coordorigin="0,1889" coordsize="9539,6572">
                <v:rect id="shape_0" stroked="f" o:allowincell="f" style="position:absolute;left:0;top:2702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296;top:4863;width:2561;height:2556;mso-wrap-style:square;v-text-anchor:top;rotation:7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-ВАЛЬНО-ИГРОВАЯ ГИМНАС-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09;top:1890;width:467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О – РИТМИЧЕСК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40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РИТ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580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840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ТА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6301" to="9538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6301" to="6296,6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501" to="4497,4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941" to="4497,5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381" to="4497,73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381" to="774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2305050" cy="512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АТИВН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35pt;mso-wrap-distance-left:9.05pt;mso-wrap-distance-right:9.05pt;mso-wrap-distance-top:0pt;mso-wrap-distance-bottom:0pt;margin-top:28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АТИВН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712470</wp:posOffset>
                </wp:positionV>
                <wp:extent cx="20764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ПЛ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6.1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ПЛ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1626870</wp:posOffset>
                </wp:positionV>
                <wp:extent cx="2076450" cy="5124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35pt;mso-wrap-distance-left:9.05pt;mso-wrap-distance-right:9.05pt;mso-wrap-distance-top:0pt;mso-wrap-distance-bottom:0pt;margin-top:128.1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ЛЬЧИК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2426970</wp:posOffset>
                </wp:positionV>
                <wp:extent cx="20764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ОЙ САМОМАСС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91.1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ОЙ САМОМАСС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3112770</wp:posOffset>
                </wp:positionV>
                <wp:extent cx="20764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О-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45.1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О-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712970</wp:posOffset>
                </wp:positionV>
                <wp:extent cx="19621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О-ТВОР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71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О-ТВОР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4712970</wp:posOffset>
                </wp:positionV>
                <wp:extent cx="21907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ПЕЦИ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71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СПЕЦИА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8:00Z</dcterms:created>
  <dc:creator>USER</dc:creator>
  <dc:description/>
  <cp:keywords/>
  <dc:language>en-US</dc:language>
  <cp:lastModifiedBy>332</cp:lastModifiedBy>
  <cp:lastPrinted>2014-03-14T12:34:00Z</cp:lastPrinted>
  <dcterms:modified xsi:type="dcterms:W3CDTF">2016-05-05T08:50:00Z</dcterms:modified>
  <cp:revision>42</cp:revision>
  <dc:subject/>
  <dc:title>Вступление </dc:title>
</cp:coreProperties>
</file>